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87325</wp:posOffset>
            </wp:positionV>
            <wp:extent cx="2605405" cy="139763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>BESPLATNI TROMESEČNI K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>SRPSKOG JEZIKA PREKO SKAJPA (SKYP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 xml:space="preserve">PO PROJEKT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>ONLINE UČENjE SRPSKOG JEZIKA KAO ZAVIČAJNOG“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3"/>
      </w:tblGrid>
      <w:tr>
        <w:trPr>
          <w:trHeight w:val="50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Prijava učesnika</w:t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Datum rođenj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es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rođe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Grad i džava boravk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brazova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anima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Godina odlaska u diajspor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Skyp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nalog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d odgovora Da i Ne možete da podebljate (bold) ili da podvučete Vaš odgovo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slovi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7"/>
        <w:gridCol w:w="4710"/>
      </w:tblGrid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Da li imate solidan računar sa zvučnicima i kamerom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Proverite koliki vam je protok interneta  i unesite vrednost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sr-RS" w:eastAsia="en-US"/>
                </w:rPr>
                <w:t>http://www.ancom.co.rs/wapn/2012/04/kako-proveriti-brzinu-interneta/</w:t>
              </w:r>
            </w:hyperlink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ownload</w:t>
            </w:r>
            <w:r>
              <w:rPr>
                <w:lang w:val="en-US" w:eastAsia="en-US"/>
              </w:rPr>
              <w:t>_________ Upload__________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                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Ocenite vaše znanje srpskog jezika od 1 do 5, gde je 1 najmanje znanje, a 5 najveće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Čitan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san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vor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Ocenite vaše znanje engleskog jezika od 1 do 5, gde je 1 najmanje znanje, a 5 najveće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Čitan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san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vor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Da li možete da obezbedite d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puta nedeljno po 45 minuta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časove srpskog jezika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e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Koji je vaš motiv za učenje srpskog jezika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U slučaju maloletne dece, da li ste saglasni da date odobrenje za učešće u ovom projektu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N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817"/>
      </w:tblGrid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Datum slanja prijav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Kako ste saznali za besplatne časov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srpskog jezika preko  (Skype)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li ste već učestvovali na ovom programu 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                 Ne 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Unapred hvala na saradn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Latn-RS"/>
    </w:rPr>
  </w:style>
  <w:style w:type="character" w:styleId="CommentSubjectChar">
    <w:name w:val="Comment Subject Char"/>
    <w:qFormat/>
    <w:rPr>
      <w:rFonts w:ascii="Arial" w:hAnsi="Arial" w:cs="Arial"/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com.co.rs/wapn/2012/04/kako-proveriti-brzinu-interne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2:00Z</dcterms:created>
  <dc:creator>MOMIR</dc:creator>
  <dc:description/>
  <cp:keywords/>
  <dc:language>en-US</dc:language>
  <cp:lastModifiedBy>Administrator</cp:lastModifiedBy>
  <cp:lastPrinted>2012-01-17T03:10:00Z</cp:lastPrinted>
  <dcterms:modified xsi:type="dcterms:W3CDTF">2018-08-24T09:42:00Z</dcterms:modified>
  <cp:revision>2</cp:revision>
  <dc:subject/>
  <dc:title>7</dc:title>
</cp:coreProperties>
</file>